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ПРАВИТЕЛЬСТВО МОСК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7 декабря 2013 г. N 1187/58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ОРЯДКА ИСПОЛЬЗОВАНИЯ КРИТЕРИЕВ ОЧЕРЕД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ВЕДЕНИЯ КАПИТАЛЬНОГО РЕМОНТА ОБЩЕГО ИМУЩЕ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МНОГОКВАРТИРНЫХ ДОМАХ, РАСПОЛОЖЕННЫХ НА ТЕРРИТОР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ОСКОВ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Жилищным </w:t>
      </w:r>
      <w:hyperlink r:id="rId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</w:t>
      </w:r>
      <w:hyperlink r:id="rId3">
        <w:r>
          <w:rPr>
            <w:rStyle w:val="InternetLink"/>
            <w:color w:val="0000FF"/>
          </w:rPr>
          <w:t>статьей 11</w:t>
        </w:r>
      </w:hyperlink>
      <w:r>
        <w:rPr/>
        <w:t xml:space="preserve"> Закона Московской области N 66/2013-ОЗ "Об организации проведения капитального ремонта общего имущества в многоквартирных домах, расположенных на территории Московской области" Правительство Московской област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w:anchor="Par28">
        <w:r>
          <w:rPr>
            <w:rStyle w:val="InternetLink"/>
            <w:color w:val="0000FF"/>
          </w:rPr>
          <w:t>Порядок</w:t>
        </w:r>
      </w:hyperlink>
      <w:r>
        <w:rPr/>
        <w:t xml:space="preserve"> использования критериев очередности проведения капитального ремонта общего имущества в многоквартирных домах, расположенных на территории Моск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Главному управлению по информационной политике Московской области обеспечить опубликование (размещение) настоящего постановления в газете "Ежедневные новости. Подмосковье" и на Интернет-портале Правительства Моск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за выполнением настоящего постановления возложить на заместителя Председателя Правительства Московской области Елянюшкина Г.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 Моск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А.Ю. Воробье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3"/>
      <w:bookmarkEnd w:id="1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Моск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7 декабря 2013 г. N 1187/58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28"/>
      <w:bookmarkEnd w:id="2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СПОЛЬЗОВАНИЯ КРИТЕРИЕВ ОЧЕРЕДНОСТИ ПРОВЕДЕНИЯ КАПИТАЛЬ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МОНТА ОБЩЕГО ИМУЩЕСТВА В МНОГОКВАРТИРНЫХ ДОМАХ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ПОЛОЖЕННЫХ НА ТЕРРИТОРИИ МОСКОВ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й Порядок использования критериев очередности проведения капитального ремонта общего имущества в многоквартирных домах, расположенных на территории Московской области (далее - Порядок), разработан в соответствии с Жилищным </w:t>
      </w:r>
      <w:hyperlink r:id="rId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Московской области N 66/2013-ОЗ "Об организации проведения капитального ремонта общего имущества в многоквартирных домах, расположенных на территории Московской области" (далее - Закон) в целях определения в региональной программе капитального ремонта общего имущества в многоквартирных домах, расположенных на территории Московской области (далее - региональная программа), очередности проведения капитального ремонта общего имущества в многоквартирных домах, расположенных на территории Московской области (далее - капитальный ремон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Для определения очередности проведения капитального ремонта проводится оценка критериев очередности проведения капитального ремонта в соответствии с </w:t>
      </w:r>
      <w:hyperlink w:anchor="Par57">
        <w:r>
          <w:rPr>
            <w:rStyle w:val="InternetLink"/>
            <w:color w:val="0000FF"/>
          </w:rPr>
          <w:t>приложением</w:t>
        </w:r>
      </w:hyperlink>
      <w:r>
        <w:rPr/>
        <w:t xml:space="preserve">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Итоговый балл присваивается по каждому конструктивному элементу многоквартирного дома в отдельности и определяется как сумма значений, полученных по каждому критерию оценки, рассчитанных путем произведения количества баллов по каждому критерию на коэффициент весомости критер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и формировании в региональной программе перечня многоквартирных домов ранжирование проводится в первоочередном порядке по многоквартирным дом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которых требовалось проведение капитального ремонта на дату приватизации первого жилого помещения при условии, что такой капитальный ремонт не проведен на дату утверждения или актуализации регион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бравшим максимальный итоговый бал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Очередность проведения капитального ремонта общего имущества в многоквартирном доме определяется по каждому виду услуг и (или) работ по капитальному ремонту общего имущества в многоквартирном доме, установленных </w:t>
      </w:r>
      <w:hyperlink r:id="rId6">
        <w:r>
          <w:rPr>
            <w:rStyle w:val="InternetLink"/>
            <w:color w:val="0000FF"/>
          </w:rPr>
          <w:t>статьей 13</w:t>
        </w:r>
      </w:hyperlink>
      <w:r>
        <w:rPr/>
        <w:t xml:space="preserve">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Многоквартирные дома, по которым отсутствует информация, в соответствии с которой проводится ранжирование, включаются в региональную программу в последнюю очередь в алфавитном порядке отдельно по каждому муниципальному образованию Московской области и подлежат капитальному ремонту после проведения технического обследования. Очередность проведения капитального ремонта таких домов определяется после получения критериев очередности в соответствии с </w:t>
      </w:r>
      <w:hyperlink w:anchor="Par57">
        <w:r>
          <w:rPr>
            <w:rStyle w:val="InternetLink"/>
            <w:color w:val="0000FF"/>
          </w:rPr>
          <w:t>приложением</w:t>
        </w:r>
      </w:hyperlink>
      <w:r>
        <w:rPr/>
        <w:t xml:space="preserve"> к настоящему Порядку. Актуализация указанных данных должна производиться не реже одного раз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Исходя из фактического поступления денежных средств, полученных региональным оператором от собственников помещений, формирующих фонды капитального ремонта на счете (счетах) регионального оператора, региональная программа подлежит корректировке с учетом положений </w:t>
      </w:r>
      <w:hyperlink r:id="rId7">
        <w:r>
          <w:rPr>
            <w:rStyle w:val="InternetLink"/>
            <w:color w:val="0000FF"/>
          </w:rPr>
          <w:t>статьи 20</w:t>
        </w:r>
      </w:hyperlink>
      <w:r>
        <w:rPr/>
        <w:t xml:space="preserve">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В случае выделения целевой государственной и (или) муниципальной поддержки на цели реализации региональной программы, очередность предоставления указанной поддержки по соответствующим конструктивным элементам многоквартирных домов определяется в краткосрочных планах реализации регион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3" w:name="Par48"/>
      <w:bookmarkEnd w:id="3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исполь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критериев очеред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ведения капиталь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ремонта общего имуще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в многоквартирных домах,</w:t>
      </w:r>
    </w:p>
    <w:p>
      <w:pPr>
        <w:pStyle w:val="Normal"/>
        <w:widowControl w:val="false"/>
        <w:autoSpaceDE w:val="false"/>
        <w:jc w:val="right"/>
        <w:rPr/>
      </w:pPr>
      <w:r>
        <w:rPr/>
        <w:t>расположенных на территории</w:t>
      </w:r>
    </w:p>
    <w:p>
      <w:pPr>
        <w:pStyle w:val="Normal"/>
        <w:widowControl w:val="false"/>
        <w:autoSpaceDE w:val="false"/>
        <w:jc w:val="right"/>
        <w:rPr/>
      </w:pPr>
      <w:r>
        <w:rPr/>
        <w:t>Москов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4" w:name="Par57"/>
      <w:bookmarkEnd w:id="4"/>
      <w:r>
        <w:rPr/>
        <w:t>ОЦЕНКА</w:t>
      </w:r>
    </w:p>
    <w:p>
      <w:pPr>
        <w:pStyle w:val="Normal"/>
        <w:widowControl w:val="false"/>
        <w:autoSpaceDE w:val="false"/>
        <w:jc w:val="center"/>
        <w:rPr/>
      </w:pPr>
      <w:r>
        <w:rPr/>
        <w:t>КРИТЕРИЕВ ОЧЕРЕДНОСТИ ПРОВЕДЕНИЯ КАПИТАЛЬНОГО РЕМОНТА</w:t>
      </w:r>
    </w:p>
    <w:p>
      <w:pPr>
        <w:pStyle w:val="Normal"/>
        <w:widowControl w:val="false"/>
        <w:autoSpaceDE w:val="false"/>
        <w:jc w:val="center"/>
        <w:rPr/>
      </w:pPr>
      <w:r>
        <w:rPr/>
        <w:t>ОБЩЕГО ИМУЩЕСТВА В МНОГОКВАРТИРНЫХ ДОМАХ, РАСПОЛОЖЕННЫХ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  <w:t>НА ТЕРРИТОРИИ МОСКОВ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9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4"/>
        <w:gridCol w:w="6463"/>
        <w:gridCol w:w="1757"/>
        <w:gridCol w:w="198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эффициент весомост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5" w:name="Par70"/>
            <w:bookmarkEnd w:id="5"/>
            <w:r>
              <w:rPr/>
              <w:t>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 ввода в эксплуатацию многоквартирного дом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95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7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954 по 196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966 по 197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977 по 198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988 по 20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ле 20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6" w:name="Par93"/>
            <w:bookmarkEnd w:id="6"/>
            <w:r>
              <w:rPr/>
              <w:t>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последнего проведения капитального ремо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утридомовые инженерные системы электро-, тепло-, газо-, водоснабжения, водоотвед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 1973 или не проводился </w:t>
            </w:r>
            <w:hyperlink w:anchor="Par23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3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973 по 199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ле 199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bookmarkStart w:id="7" w:name="Par112"/>
            <w:bookmarkEnd w:id="7"/>
            <w:r>
              <w:rPr/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 1989 или не проводился </w:t>
            </w:r>
            <w:hyperlink w:anchor="Par23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3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5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ле 198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крыш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6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 1983 или не проводился </w:t>
            </w:r>
            <w:hyperlink w:anchor="Par23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3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7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983 по 20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8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ле 20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bookmarkStart w:id="8" w:name="Par137"/>
            <w:bookmarkEnd w:id="8"/>
            <w:r>
              <w:rPr/>
              <w:t>Ремонт подвальных помещ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9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 1954 или не проводился </w:t>
            </w:r>
            <w:hyperlink w:anchor="Par23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3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954 по 196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965 по 197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ле 197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bookmarkStart w:id="9" w:name="Par154"/>
            <w:bookmarkEnd w:id="9"/>
            <w:r>
              <w:rPr/>
              <w:t>Ремонт фунда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3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 1954 или не проводился </w:t>
            </w:r>
            <w:hyperlink w:anchor="Par23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3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954 по 196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5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965 по 197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6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ле 197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bookmarkStart w:id="10" w:name="Par171"/>
            <w:bookmarkEnd w:id="10"/>
            <w:r>
              <w:rPr/>
              <w:t>Утепление и (или) ремонт фаса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7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 1964 или не проводился </w:t>
            </w:r>
            <w:hyperlink w:anchor="Par23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3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8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964 по 198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9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ле 198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bookmarkStart w:id="11" w:name="Par185"/>
            <w:bookmarkEnd w:id="11"/>
            <w:r>
              <w:rPr/>
              <w:t>Установка коллективных (общедомовых) приборов учета потребления ресурс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 1984 или не устанавливались </w:t>
            </w:r>
            <w:hyperlink w:anchor="Par23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3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984 по 199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ле 199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12" w:name="Par198"/>
            <w:bookmarkEnd w:id="12"/>
            <w:r>
              <w:rPr/>
              <w:t>3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хническое состояние многоквартирного дома - физический износ основных конструктивных элементов (крыша, стены, фундамент) </w:t>
            </w:r>
            <w:hyperlink w:anchor="Par235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% и боле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3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-69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3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-39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-9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13" w:name="Par215"/>
            <w:bookmarkEnd w:id="13"/>
            <w:r>
              <w:rPr/>
              <w:t>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 собираемости взнос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5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9-95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3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4-9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 и менее 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234"/>
      <w:bookmarkEnd w:id="14"/>
      <w:r>
        <w:rPr/>
        <w:t>&lt;*&gt; Для домов, в которых нормативно установленный межремонтный срок конструктивного элемента общего имущества дома не превышен присваивается 0 бал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235"/>
      <w:bookmarkEnd w:id="15"/>
      <w:r>
        <w:rPr/>
        <w:t>&lt;**&gt; Физический износ основных конструктивных элементов (крыша, стены, фундамент) многоквартирного дома определяется на основании справки о техническом состоянии строения, выданной органами технической инвентариз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124156FF3284365AB85FDE8AB8EDB7523AAB0816BB8B15EAA0C2E29DQ4a3G" TargetMode="External"/><Relationship Id="rId3" Type="http://schemas.openxmlformats.org/officeDocument/2006/relationships/hyperlink" Target="consultantplus://offline/ref=78124156FF3284365AB85ED09FB8EDB75237A9051BBB8B15EAA0C2E29D43349D3315CBD3F9A736E5Q8a9G" TargetMode="External"/><Relationship Id="rId4" Type="http://schemas.openxmlformats.org/officeDocument/2006/relationships/hyperlink" Target="consultantplus://offline/ref=78124156FF3284365AB85FDE8AB8EDB7523AAB0816BB8B15EAA0C2E29DQ4a3G" TargetMode="External"/><Relationship Id="rId5" Type="http://schemas.openxmlformats.org/officeDocument/2006/relationships/hyperlink" Target="consultantplus://offline/ref=78124156FF3284365AB85ED09FB8EDB75237A9051BBB8B15EAA0C2E29D43349D3315CBD3F9A736E5Q8a9G" TargetMode="External"/><Relationship Id="rId6" Type="http://schemas.openxmlformats.org/officeDocument/2006/relationships/hyperlink" Target="consultantplus://offline/ref=78124156FF3284365AB85ED09FB8EDB75237A9051BBB8B15EAA0C2E29D43349D3315CBD3F9A736E5Q8aCG" TargetMode="External"/><Relationship Id="rId7" Type="http://schemas.openxmlformats.org/officeDocument/2006/relationships/hyperlink" Target="consultantplus://offline/ref=78124156FF3284365AB85ED09FB8EDB75237A9051BBB8B15EAA0C2E29D43349D3315CBD3F9A737E3Q8aF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26:00Z</dcterms:created>
  <dc:creator>Kalyamina</dc:creator>
  <dc:description/>
  <cp:keywords/>
  <dc:language>en-US</dc:language>
  <cp:lastModifiedBy>Kalyamina</cp:lastModifiedBy>
  <dcterms:modified xsi:type="dcterms:W3CDTF">2014-02-21T06:27:00Z</dcterms:modified>
  <cp:revision>1</cp:revision>
  <dc:subject/>
  <dc:title>ПРАВИТЕЛЬСТВО МОСКОВСКОЙ ОБЛАСТИ</dc:title>
</cp:coreProperties>
</file>